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Each of Them, I am Grateful</w:t>
      </w:r>
    </w:p>
    <w:p>
      <w:pPr>
        <w:pStyle w:val="Normal"/>
        <w:rPr/>
      </w:pPr>
      <w:r>
        <w:rPr/>
        <w:t>by Glenda R. Walker</w:t>
      </w:r>
    </w:p>
    <w:p>
      <w:pPr>
        <w:pStyle w:val="Normal"/>
        <w:rPr/>
      </w:pPr>
      <w:r>
        <w:rPr/>
      </w:r>
    </w:p>
    <w:p>
      <w:pPr>
        <w:pStyle w:val="Normal"/>
        <w:rPr/>
      </w:pPr>
      <w:r>
        <w:rPr/>
        <w:t>I was born and raised in a small town in North Carolina.  I am one of seven siblings and my parents were two of the most intelligent people I’ve ever known.  My mother’s formal education ended with the eighth grade, nevertheless, she possessed “mother wit,” which is something you cannot learn from a book or in a classroom. She enjoyed reading her Bible, recipe books (she was an excellent cook) and she would read magazines, newspapers and books of house plans.</w:t>
      </w:r>
    </w:p>
    <w:p>
      <w:pPr>
        <w:pStyle w:val="Normal"/>
        <w:rPr/>
      </w:pPr>
      <w:r>
        <w:rPr/>
      </w:r>
    </w:p>
    <w:p>
      <w:pPr>
        <w:pStyle w:val="Normal"/>
        <w:rPr/>
      </w:pPr>
      <w:r>
        <w:rPr/>
        <w:t xml:space="preserve">My father was a Baptist minister and he had books in every room of the house.  “My Daddy” as all seven of us called him, worked in a manufacturing plant during the day, taught Bible Study, took classes, and went to school, in addition to being the pastor of a church. At other times he could be found reading or typing, or playing his guitar and singing.  He read the Bible from Genesis to Revelations, many times. His Bible was an extraordinary alarm clock, because often after he would fall asleep in his easy chair while reading, the sound of the bible hitting the floor would awaken him from a much-needed nap. </w:t>
      </w:r>
    </w:p>
    <w:p>
      <w:pPr>
        <w:pStyle w:val="Normal"/>
        <w:rPr/>
      </w:pPr>
      <w:r>
        <w:rPr/>
      </w:r>
    </w:p>
    <w:p>
      <w:pPr>
        <w:pStyle w:val="Normal"/>
        <w:rPr/>
      </w:pPr>
      <w:r>
        <w:rPr/>
        <w:t>My parents encouraged all of us to always do the best we could in school.  “My Daddy” knew he was not able financially to send us to college, so he would always say, “Try to get good grades so you can get a scholarship and go to college.”  He would jokingly add,  “Learn everything that you can, because nobody will hire a dummy and we didn’t raise any dummies.”</w:t>
      </w:r>
    </w:p>
    <w:p>
      <w:pPr>
        <w:pStyle w:val="Normal"/>
        <w:rPr/>
      </w:pPr>
      <w:r>
        <w:rPr/>
      </w:r>
    </w:p>
    <w:p>
      <w:pPr>
        <w:pStyle w:val="Normal"/>
        <w:rPr/>
      </w:pPr>
      <w:r>
        <w:rPr/>
        <w:t>At Dunbar School my first grade teacher, Ms. Caldwell, had me reading aloud to the entire class frequently.  I can’t remember when I started to read, but I do remember my mother helping me read, and I believe it was before first grade.  Having an older brother and sister probably helped me to read earlier.</w:t>
      </w:r>
    </w:p>
    <w:p>
      <w:pPr>
        <w:pStyle w:val="Normal"/>
        <w:rPr/>
      </w:pPr>
      <w:r>
        <w:rPr/>
      </w:r>
    </w:p>
    <w:p>
      <w:pPr>
        <w:pStyle w:val="Normal"/>
        <w:rPr/>
      </w:pPr>
      <w:r>
        <w:rPr/>
        <w:t xml:space="preserve">My seventh grade teacher, Mrs. Robinson, had each of us reading aloud everyday in class.  She was the first person that I remember saying that we should read for pleasure not just for homework.  She said that we could travel anywhere in the world and experience so many things, simply by reading.  </w:t>
      </w:r>
    </w:p>
    <w:p>
      <w:pPr>
        <w:pStyle w:val="Normal"/>
        <w:rPr/>
      </w:pPr>
      <w:r>
        <w:rPr/>
      </w:r>
    </w:p>
    <w:p>
      <w:pPr>
        <w:pStyle w:val="Normal"/>
        <w:rPr/>
      </w:pPr>
      <w:r>
        <w:rPr/>
        <w:t>In the 10</w:t>
      </w:r>
      <w:r>
        <w:rPr>
          <w:vertAlign w:val="superscript"/>
        </w:rPr>
        <w:t>th</w:t>
      </w:r>
      <w:r>
        <w:rPr/>
        <w:t xml:space="preserve"> grade it was the first year of forced integration of the schools in my hometown.  I was a little frightened because I didn’t know what to expect on that first day.  When Mrs. Craig smiled and introduced herself as my homeroom teacher, I started to relax a little.  I didn’t know that Mrs. Craig was also my English teacher until later that day.  When she started to explain what she expected from each of us, I realized that she was treating me the same way that she treated everybody else.</w:t>
      </w:r>
    </w:p>
    <w:p>
      <w:pPr>
        <w:pStyle w:val="Normal"/>
        <w:rPr/>
      </w:pPr>
      <w:r>
        <w:rPr/>
      </w:r>
    </w:p>
    <w:p>
      <w:pPr>
        <w:pStyle w:val="Normal"/>
        <w:rPr/>
      </w:pPr>
      <w:r>
        <w:rPr/>
        <w:t>At the beginning of each English class, a phrase or quotation would be on the black board.  We had 15 minutes to write what it meant to us. Mrs. Craig would ask for volunteers to read aloud what we had written.  We had to date each page so we could see how our writing improved during the year.  English became my favorite class and Mrs. Craig was my favorite teacher.</w:t>
      </w:r>
    </w:p>
    <w:p>
      <w:pPr>
        <w:pStyle w:val="Normal"/>
        <w:rPr/>
      </w:pPr>
      <w:r>
        <w:rPr/>
      </w:r>
    </w:p>
    <w:p>
      <w:pPr>
        <w:pStyle w:val="Normal"/>
        <w:rPr/>
      </w:pPr>
      <w:r>
        <w:rPr/>
        <w:t>I’d known since the 5</w:t>
      </w:r>
      <w:r>
        <w:rPr>
          <w:vertAlign w:val="superscript"/>
        </w:rPr>
        <w:t>th</w:t>
      </w:r>
      <w:r>
        <w:rPr/>
        <w:t xml:space="preserve"> grade that I wanted to become a teacher and teach children with special needs.  I enrolled at Livingstone College where I changed my major as most freshmen do once they get to college. I graduated with a Bachelors of Science degree in Business Administration.  </w:t>
      </w:r>
    </w:p>
    <w:p>
      <w:pPr>
        <w:pStyle w:val="Normal"/>
        <w:rPr/>
      </w:pPr>
      <w:r>
        <w:rPr/>
      </w:r>
    </w:p>
    <w:p>
      <w:pPr>
        <w:pStyle w:val="Normal"/>
        <w:rPr/>
      </w:pPr>
      <w:r>
        <w:rPr/>
        <w:t xml:space="preserve">I often think about my parents, the teachers listed, and those people not mentioned, who touched my life by encouraging me to be the best, and to do the best that I could in every area of my life.  To each of them, I am thankful and will forever be grateful. </w:t>
      </w:r>
    </w:p>
    <w:p>
      <w:pPr>
        <w:pStyle w:val="Normal"/>
        <w:rPr/>
      </w:pPr>
      <w:r>
        <w:rPr/>
      </w:r>
    </w:p>
    <w:p>
      <w:pPr>
        <w:pStyle w:val="Normal"/>
        <w:rPr>
          <w:i/>
          <w:i/>
        </w:rPr>
      </w:pPr>
      <w:r>
        <w:rPr>
          <w:i/>
        </w:rPr>
        <w:t>Glenda R. Walker is the wife of Cal Walker and the mother of Marlon, Kimberlee and Eric.  She is the Administrative Assistant / Loan Associate for Ithaca Neighborhood Housing Services and a member of Calvary Baptist Church.</w:t>
      </w:r>
    </w:p>
    <w:p>
      <w:pPr>
        <w:pStyle w:val="Normal"/>
        <w:rPr>
          <w:i/>
          <w:i/>
        </w:rPr>
      </w:pPr>
      <w:r>
        <w:rPr>
          <w:i/>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07:00Z</dcterms:created>
  <dc:creator>Glenda Walker</dc:creator>
  <dc:description/>
  <cp:keywords/>
  <dc:language>en-US</dc:language>
  <cp:lastModifiedBy>Katrina Morse</cp:lastModifiedBy>
  <cp:lastPrinted>2008-04-09T23:39:00Z</cp:lastPrinted>
  <dcterms:modified xsi:type="dcterms:W3CDTF">2009-05-08T17:42:00Z</dcterms:modified>
  <cp:revision>7</cp:revision>
  <dc:subject/>
  <dc:title>For several weeks, I’ve tried to think of who left the most lasting impression on me when considering words and I haven’t been</dc:title>
</cp:coreProperties>
</file>