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36"/>
        </w:rPr>
      </w:pPr>
      <w:r>
        <w:rPr>
          <w:rFonts w:cs="Times New Roman" w:ascii="Times New Roman" w:hAnsi="Times New Roman"/>
          <w:sz w:val="36"/>
        </w:rPr>
        <w:t>A Duck is a Duck</w:t>
      </w:r>
    </w:p>
    <w:p>
      <w:pPr>
        <w:pStyle w:val="HTMLPreformatted"/>
        <w:jc w:val="center"/>
        <w:rPr/>
      </w:pPr>
      <w:r>
        <w:rPr>
          <w:rFonts w:cs="Times New Roman" w:ascii="Times New Roman" w:hAnsi="Times New Roman"/>
          <w:sz w:val="24"/>
        </w:rPr>
        <w:t>by Connie Park</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can count my childhood memories on my fingers.  I do not have many and as for early childhood, I have very few.  Jokingly I say that I must have had a serious trauma that should have caused such memory loss.  But I am also bad with names; sometimes I can be forgetful.  Perhaps it is just my nature.  Having immigrated to this country at age three probably had something to do with it.  As language began to emerge and I could finally understand what people were saying, I was transplanted into another place where adults once again made nonsense sounds with their mouths.  And to top this off, I have few childhood photos or memorabilia.  My parents saved money, we did not waste one scrap of food on our table eating chicken to its marrow and saving watermelon rinds for pickling.  Saving memories was not even a though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So as I was helping my mom clean out her apartment some years ago, I was absolutely stunned having found in a dark, dusty corner a childhood book of mine.  Its bright orange color was immediately familiar.  I read the cover, “A Duck is a Duck” and instantly was taken back in time.  But like a familiar, elusive scent, I knew my eyes had read these words over and over again but I could not place exact information on the memory.  I slowly read the book and stared at the illustrations.  I knew every word, every detail.  And as I turned the last page, I saw on the inside of the back cover was written “Young Sun” with a child’s hand.  Now I know that this was my book when I was still Young Sun, my original Korean name before I changed it to Connie in sixth grade with my new U.S. citizenship.  I read the book several more times looking for more evidence of my childh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Now I am a mom myself with two young daughters and I have read the book to them a few times.  But as for plot, “A Duck is a Duck” is actually quite boring.  The book is geared for the beginning reader so there are a lot of simple and repeated words.  But a few months ago my older daughter Mea, at age five began to identify sight words and could reasonably guess at some others.  One night past her bedtime, Mea was having a hard time falling asleep.  We got into my bed, piled up some books and I asked Mea to be the mom and read the books to me.  This makes her giggle but she takes up the first book and opens to the title page.  She reads it out loud, “A Duck is a Duck.”  She does a good job with the book needing help only once in a while. That was a few months ago. Mea has already moved on to other more riveting books. I still have my little one, Zola who will hopefully be excited at least for a little while to read my book when she turns fi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I am happy to know for both of them that they will have many books that will spark tender memories – I will save that and much more to remind them of their past.  But I am grateful to have this book and get hear about a silly duck who tries to hop like a rabbit and a silly rabbit who tries to swim like a duck.  When I hear those words, “A duck is a duck and a rabbit is a rabbit,” I get to feel like Connie is once again Young Sun.</w:t>
      </w:r>
    </w:p>
    <w:p>
      <w:pPr>
        <w:pStyle w:val="Normal"/>
        <w:rPr>
          <w:rFonts w:ascii="Times New Roman" w:hAnsi="Times New Roman" w:cs="Times New Roman"/>
          <w:sz w:val="24"/>
        </w:rPr>
      </w:pPr>
      <w:r>
        <w:rPr>
          <w:rFonts w:cs="Times New Roman"/>
          <w:sz w:val="24"/>
        </w:rPr>
      </w:r>
    </w:p>
    <w:p>
      <w:pPr>
        <w:pStyle w:val="Normal"/>
        <w:rPr/>
      </w:pPr>
      <w:r>
        <w:rPr>
          <w:rFonts w:cs="Times New Roman"/>
          <w:i/>
          <w:iCs/>
        </w:rPr>
        <w:t>Connie Park currently works as the Human Resources Recruiter at Cornell's College of Veterinary Medicine, is a board member of the Ithaca Asian American Association, serves on the cabinet for Cornell's United Way Campaign, and she loves to read to her children everyday.</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33:00Z</dcterms:created>
  <dc:creator>Connie Park</dc:creator>
  <dc:description/>
  <cp:keywords/>
  <dc:language>en-US</dc:language>
  <cp:lastModifiedBy>Katrina Morse</cp:lastModifiedBy>
  <dcterms:modified xsi:type="dcterms:W3CDTF">2009-05-08T17:38:00Z</dcterms:modified>
  <cp:revision>4</cp:revision>
  <dc:subject/>
  <dc:title>A Duck is a Duck</dc:title>
</cp:coreProperties>
</file>