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4"/>
        </w:rPr>
      </w:pPr>
      <w:r>
        <w:rPr>
          <w:rFonts w:cs="Arial" w:ascii="Arial" w:hAnsi="Arial"/>
          <w:color w:val="000000"/>
          <w:sz w:val="28"/>
          <w:szCs w:val="24"/>
        </w:rPr>
        <w:t>My Baby Wrote Me A Letter</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t>When I receive a letter in the mail it gives me the warm fuzzies.  I like</w:t>
      </w:r>
    </w:p>
    <w:p>
      <w:pPr>
        <w:pStyle w:val="Normal"/>
        <w:rPr>
          <w:rFonts w:ascii="Arial" w:hAnsi="Arial" w:cs="Arial"/>
          <w:color w:val="000000"/>
          <w:sz w:val="28"/>
          <w:szCs w:val="24"/>
        </w:rPr>
      </w:pPr>
      <w:r>
        <w:rPr>
          <w:rFonts w:cs="Arial" w:ascii="Arial" w:hAnsi="Arial"/>
          <w:color w:val="000000"/>
          <w:sz w:val="28"/>
          <w:szCs w:val="24"/>
        </w:rPr>
        <w:t>technology as much as the next person, but there is something about a letter that is infinitely soothing.  Whenever one comes I make myself wait until I have created just the right ambiance for reading.  I lay the letter on the dining room table.  I head to the kitchen to put water on to boil.  I make the perfect cup of tea.  I then curl up on the couch, sip slowly, and fully savor the tea, the letter, and the sense of joy created by its arrival.</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t>There is something about the time and thought needed to write the epistle that makes me feel loved and the total focus of the letter writer's attention.  I feel cherished knowing that someone has taken the time to write to me about the events that make up his or her life.  It is so easy to pick up the phone or send a text message or e-mail. But writing a letter is a pre-meditated act of thoughtfulness...of caring.</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t>I savor and save those letters.  They are one of my links to other.  They are a link to my past and should they keep coming, my future.  I can measure the love and affection of times past and present.  They are tracked in bundles, beribboned moments stored away.  Occasionally, I slide one out from the pack.  I might be searching for a quote or a memory.  I may be reaching for comfort or solace.  Sometimes I am just remembering how a friend or family member gave me a good laugh.</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t>I send letters for all the same reasons I love receiving them, including</w:t>
      </w:r>
    </w:p>
    <w:p>
      <w:pPr>
        <w:pStyle w:val="Normal"/>
        <w:rPr>
          <w:rFonts w:ascii="Arial" w:hAnsi="Arial" w:cs="Arial"/>
          <w:color w:val="000000"/>
          <w:sz w:val="28"/>
          <w:szCs w:val="24"/>
        </w:rPr>
      </w:pPr>
      <w:r>
        <w:rPr>
          <w:rFonts w:cs="Arial" w:ascii="Arial" w:hAnsi="Arial"/>
          <w:color w:val="000000"/>
          <w:sz w:val="28"/>
          <w:szCs w:val="24"/>
        </w:rPr>
        <w:t>this; clarity of thought.  No other mode of communication can compare when I need to know if what I intended to say has actually  come through.  I can take my time, walk away and revisit my words later.</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t>Immediacy has no place in such an intimate endeavor.  Whether we are writing at our desks, dining room tables, in bed, or on a book, writing requires a thoughtfulness, and a connection that I find lacking in e-mail and telephone calls and texting.</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t>Writing a letter, a good letter, that tells your reader who you are, what</w:t>
      </w:r>
    </w:p>
    <w:p>
      <w:pPr>
        <w:pStyle w:val="Normal"/>
        <w:rPr>
          <w:rFonts w:ascii="Arial" w:hAnsi="Arial" w:cs="Arial"/>
          <w:color w:val="000000"/>
          <w:sz w:val="28"/>
          <w:szCs w:val="24"/>
        </w:rPr>
      </w:pPr>
      <w:r>
        <w:rPr>
          <w:rFonts w:cs="Arial" w:ascii="Arial" w:hAnsi="Arial"/>
          <w:color w:val="000000"/>
          <w:sz w:val="28"/>
          <w:szCs w:val="24"/>
        </w:rPr>
        <w:t xml:space="preserve">you've been up to, and how you feel about everything going on, is an art.  That art extends to your reader a feeling that they are privileged to have been allowed inside your world and possibly your heart.  Most letters are, in their way, I think, love letters. They are an invitation to come in and get to know the writer, to spend quality time getting to know one another better. They act as a hug, a kiss, a congratulatory slap on the back. </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t>Consider yourself hugged Ithaca.  This is my letter to you.  Do you feel it?</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r>
    </w:p>
    <w:p>
      <w:pPr>
        <w:pStyle w:val="Normal"/>
        <w:rPr/>
      </w:pPr>
      <w:r>
        <w:rPr>
          <w:rFonts w:cs="Arial" w:ascii="Arial" w:hAnsi="Arial"/>
          <w:i/>
          <w:color w:val="000000"/>
          <w:sz w:val="28"/>
          <w:szCs w:val="24"/>
        </w:rPr>
        <w:t>Patrice Lockert Anthony is a member of the Ithaca community. She is a writer and poet, and the owner of A Writer's Alchemy, which creates and leads private and public workshops. She is also a youth, family and community advocate, particularly in the area of education.  In everything she does, writing is used as a tool to communicate, transform and inspire</w:t>
      </w:r>
      <w:r>
        <w:rPr>
          <w:rFonts w:cs="Arial" w:ascii="Arial" w:hAnsi="Arial"/>
          <w:color w:val="000000"/>
          <w:sz w:val="28"/>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27:00Z</dcterms:created>
  <dc:creator>B H</dc:creator>
  <dc:description/>
  <cp:keywords/>
  <dc:language>en-US</dc:language>
  <cp:lastModifiedBy> </cp:lastModifiedBy>
  <dcterms:modified xsi:type="dcterms:W3CDTF">2010-12-08T05:27:00Z</dcterms:modified>
  <cp:revision>2</cp:revision>
  <dc:subject/>
  <dc:title>My Baby Wrote Me A Letter</dc:title>
</cp:coreProperties>
</file>