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POWER OF WORDS</w:t>
      </w:r>
    </w:p>
    <w:p>
      <w:pPr>
        <w:pStyle w:val="Normal"/>
        <w:jc w:val="center"/>
        <w:rPr>
          <w:b/>
          <w:b/>
          <w:u w:val="single"/>
        </w:rPr>
      </w:pPr>
      <w:r>
        <w:rPr>
          <w:b/>
          <w:u w:val="single"/>
        </w:rPr>
      </w:r>
    </w:p>
    <w:p>
      <w:pPr>
        <w:pStyle w:val="Normal"/>
        <w:rPr/>
      </w:pPr>
      <w:r>
        <w:rPr/>
        <w:t>My mother taught me to read early.  The idea, I think, was to keep me from chasing after my siblings.   I was a chronic asthmatic.  Mom thought if I learned to read I would choose books over chasing after brothers and sister.  Her plan met with inordinate success.  I fell in love with books, with words really, with language.  Libraries became sacred space.  I was convinced that God was directly responsible for creating The Library.  Books and writers were gifts to the masses.</w:t>
      </w:r>
    </w:p>
    <w:p>
      <w:pPr>
        <w:pStyle w:val="Normal"/>
        <w:rPr/>
      </w:pPr>
      <w:r>
        <w:rPr/>
      </w:r>
    </w:p>
    <w:p>
      <w:pPr>
        <w:pStyle w:val="Normal"/>
        <w:rPr/>
      </w:pPr>
      <w:r>
        <w:rPr/>
        <w:t>When I was seven, my teacher, Mrs. Carter arranged a surprise for me.  My mother took me to the school library.  Mrs. Carter convinced the librarian to allow me to fill up a box with “obsolete” books.  Carried away by discovery and exploration and a treasury of words, I chose about twenty books, hugged Mrs. Carter and went home to a world of wonder.</w:t>
      </w:r>
    </w:p>
    <w:p>
      <w:pPr>
        <w:pStyle w:val="Normal"/>
        <w:rPr/>
      </w:pPr>
      <w:r>
        <w:rPr/>
      </w:r>
    </w:p>
    <w:p>
      <w:pPr>
        <w:pStyle w:val="Normal"/>
        <w:rPr/>
      </w:pPr>
      <w:r>
        <w:rPr/>
        <w:t>In the fourth grade I had Mrs. Goldman as a teacher   She played her guitar, sang to us, and read all the classic children’s literature (</w:t>
      </w:r>
      <w:r>
        <w:rPr>
          <w:u w:val="single"/>
        </w:rPr>
        <w:t>Stuart Little, Charlotte’s Web, Island of the Blue Dolphins, Swiss Family Robinson</w:t>
      </w:r>
      <w:r>
        <w:rPr/>
        <w:t>, etc) to us.  She also regularly complimented me on my reading skills.  I received an A in reading while a classmate received an A plus. I wept for that A.  I was, for a short time, inconsolable.  Reading was one of the few skills at which I excelled.  I felt my sense of self called into question.  I asked Mrs. Goldman –Why?  What she said altered my existence.  Mrs. Goldman agreed that technically I’d achieved mastery in reading.  But she added that I didn’t get an A plus because my reading lacked expression.  She said I wasn’t bringing passion to my words.  Then, she demonstrated her meaning.  She took a book and read a passage to me.  Of course, I could see/hear the difference immediately.  My classmate read with expression and passion, breathing life into the characters.  So, my classmate received the A plus, and I got passion.</w:t>
      </w:r>
    </w:p>
    <w:p>
      <w:pPr>
        <w:pStyle w:val="Normal"/>
        <w:rPr/>
      </w:pPr>
      <w:r>
        <w:rPr/>
      </w:r>
    </w:p>
    <w:p>
      <w:pPr>
        <w:pStyle w:val="Normal"/>
        <w:rPr/>
      </w:pPr>
      <w:r>
        <w:rPr/>
        <w:t xml:space="preserve">The next year I had Mrs. Walker.  One day she was called to the office.  She gave us an assignment and told us to behave ourselves.  Naturally, we cut loose.  The silence was total when we looked up one by one to see her standing in the doorway.  She had that look you pray your mother never gets.  She looked at us for a time.  When she finished, she uttered two sentences.  “The gall.  The unmitigated gall of you children.”  I rushed home that day to look up the words “gall” and “unmitigated.”  The power and presence of words strung together and their resulting effect had just been taught.  I have respected them ever since.  </w:t>
      </w:r>
    </w:p>
    <w:p>
      <w:pPr>
        <w:pStyle w:val="Normal"/>
        <w:rPr/>
      </w:pPr>
      <w:r>
        <w:rPr/>
      </w:r>
    </w:p>
    <w:p>
      <w:pPr>
        <w:pStyle w:val="Normal"/>
        <w:rPr/>
      </w:pPr>
      <w:r>
        <w:rPr/>
        <w:t>With the power of words we can build or tear down.  We can create or destroy.  We can uplift or we can shoot down.  Words and the expression and passion with which they are used can alter lives and destinies.  Shakespeare, Churchill, Longfellow, Dostoyevsky, Jane Austin, Barak Obama, Reverend Dr. Martin Luther King, Jr., Toni Morrison, Maya Angelou, Hitler, Stalin, Karl Marx, and Anne Frank, Idi Amin, President Kennedy, President Roosevelt, Chinua Achebe.  The power of their words…for good, bad and different.  Toby Keith with just a few words, spoken publicly and with passion, touched off a firestorm that nearly ended the careers of the Dixie Chicks.  He exercised his constitutional right to freedom of expression even while denying them their rights to the same.  The power.  Senator McCarthy and the “Red Scare.”  Words used here to betray, frighten, and oppress.  These were lives altered irrevocably by the power of words.</w:t>
      </w:r>
    </w:p>
    <w:p>
      <w:pPr>
        <w:pStyle w:val="Normal"/>
        <w:rPr/>
      </w:pPr>
      <w:r>
        <w:rPr/>
      </w:r>
    </w:p>
    <w:p>
      <w:pPr>
        <w:pStyle w:val="Normal"/>
        <w:rPr/>
      </w:pPr>
      <w:r>
        <w:rPr/>
        <w:t>Words are companions that offer me solace, adventure, possibility and yes, power.  They are the place that serves my imagination.  They are my comfort and joy.  Words are the power of the soul giving voice to my spirit.  My deepest yearnings, loves, excitement, and sadness are all wonderfully served by words.  What would my prayers be without the ability to form, shape, and offer praise and thanksgiving?</w:t>
      </w:r>
    </w:p>
    <w:p>
      <w:pPr>
        <w:pStyle w:val="Normal"/>
        <w:rPr/>
      </w:pPr>
      <w:r>
        <w:rPr/>
      </w:r>
    </w:p>
    <w:p>
      <w:pPr>
        <w:pStyle w:val="Normal"/>
        <w:rPr/>
      </w:pPr>
      <w:r>
        <w:rPr/>
        <w:t>Lastly, words offer hope.  I’ve used words to collaborate, celebrate and castigate.  I’ve used my words to affect change in education, race and class issues, and in politics.  I give homage to my mother, Mrs. Carter, Mrs. Goldman, Mrs. Walker and my Creator.  Through them I know and understand, love and respect the power of words.  May I always use them wisely.</w:t>
      </w:r>
    </w:p>
    <w:p>
      <w:pPr>
        <w:pStyle w:val="Normal"/>
        <w:rPr/>
      </w:pPr>
      <w:r>
        <w:rPr/>
      </w:r>
    </w:p>
    <w:p>
      <w:pPr>
        <w:pStyle w:val="Normal"/>
        <w:rPr>
          <w:i/>
          <w:i/>
        </w:rPr>
      </w:pPr>
      <w:r>
        <w:rPr>
          <w:i/>
        </w:rPr>
        <w:t xml:space="preserve">Patrice Lockert Anthony is a writer who founded A Writer’s Alchemy, She is an education advocate who works with youth of all ages and backgrounds. In addition, Lockert Anthony works with 4-H Youth development helping to create clubs that are sustainable in the community. She lives in the City of Ithac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27:00Z</dcterms:created>
  <dc:creator>CCE-Tompkins</dc:creator>
  <dc:description/>
  <cp:keywords/>
  <dc:language>en-US</dc:language>
  <cp:lastModifiedBy> </cp:lastModifiedBy>
  <cp:lastPrinted>2007-11-28T07:26:00Z</cp:lastPrinted>
  <dcterms:modified xsi:type="dcterms:W3CDTF">2010-12-08T05:27:00Z</dcterms:modified>
  <cp:revision>2</cp:revision>
  <dc:subject/>
  <dc:title>THE POWER OF WORDS</dc:title>
</cp:coreProperties>
</file>